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昆明市旅游职业中学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迎曦楼五楼和阶梯教室功能改造招标公告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项目情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一：迎曦楼五楼功能改造项目详情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36"/>
        <w:gridCol w:w="2131"/>
        <w:gridCol w:w="213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砌墙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分厚的加气砖双边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窗（包括垃圾清运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刮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间拆除地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间做防水带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蹲坑水箱包括安装、锁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厕所地砖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00*3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厕所水管材料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#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厕所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9m*0.8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化玻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盗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盗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宿舍排电，电线规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、灯管插座及其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锈钢水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龙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下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PV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打扫、垃圾清运及其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二：阶梯教室功能改造项目详情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04"/>
        <w:gridCol w:w="1922"/>
        <w:gridCol w:w="213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刮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8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*3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贴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1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化玻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砌墙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分厚的加气砖双边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盗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电线（包含插座、灯管、开关等），电线规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m*4.2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盗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m*0.6m*0.2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包含贴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打扫、垃圾清运及其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工期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天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须知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投标人具备建筑施工三级及以上资质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法人证及其他相关资质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合法的缴税证明及业绩材料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环保说明及其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</w:t>
      </w:r>
      <w:r>
        <w:rPr>
          <w:b/>
          <w:bCs/>
          <w:sz w:val="28"/>
          <w:szCs w:val="28"/>
          <w:lang w:val="en-US" w:eastAsia="zh-CN"/>
        </w:rPr>
        <w:t>时间安排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投标单位到昆明市旅游职业中学现场查看、测量、制作施工设计及投标文件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前报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点报导，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开标，投标公司携带标书和设计方案，现场阐述设计方案、使用材料、工期、报价等，时间不超过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点对项目招标结果进行公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前签订施工合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施工时间：合同签订至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前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评标须知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标办法：采用综合评标法，评标小组根据设计方案、施工材料、报价、施工时间等综合考虑推荐，票高者中标，如有相同票数的再次进行投标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校对评标结果只通知中标方，对没有中标的不做解释，投标的资料不退还作为招标资料存档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保证金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施工前交纳</w:t>
      </w:r>
      <w:r>
        <w:rPr>
          <w:sz w:val="28"/>
          <w:szCs w:val="28"/>
          <w:lang w:val="en-US" w:eastAsia="zh-CN"/>
        </w:rPr>
        <w:t>5000</w:t>
      </w:r>
      <w:r>
        <w:rPr>
          <w:sz w:val="28"/>
          <w:szCs w:val="28"/>
          <w:lang w:val="en-US" w:eastAsia="zh-CN"/>
        </w:rPr>
        <w:t>元施工保证金，施工结束经校方验收工程，没有违反校方施工要求及校园相关要求等情况全额退还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质保金：按照中标金额的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交纳，质保期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七、其他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付款时间：项目一次性验收合格后，与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付款。（遇到无法估计的突发事情付款时间后延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联系人：祖老师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64119668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昆明市旅游职业中学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21:12Z</dcterms:created>
  <dc:creator>Administrator</dc:creator>
  <dc:description/>
  <dc:language>en-US</dc:language>
  <cp:lastModifiedBy>Administrator</cp:lastModifiedBy>
  <cp:lastPrinted>2023-06-30T09:38:00Z</cp:lastPrinted>
  <dcterms:modified xsi:type="dcterms:W3CDTF">2023-06-30T02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BF4C594344205B95F5F9958E394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